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39825" cy="1246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ge">
                  <wp:posOffset>243840</wp:posOffset>
                </wp:positionV>
                <wp:extent cx="402336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SOCIATIA JUDETEANA DE FOTBAL SIBIU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 fiscal: 440633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biu, Str.Stefan cel Mare nr. 14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0269/214211;0369/445428;0731/318099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: 0269/2142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0369/4454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ajf.sibiu@frf.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3.8pt;mso-wrap-distance-left:9.05pt;mso-wrap-distance-right:9.05pt;mso-wrap-distance-top:0pt;mso-wrap-distance-bottom:0pt;margin-top:19.2pt;mso-position-vertical-relative:page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SOCIATIA JUDETEANA DE FOTBAL SIBIU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d fiscal: 440633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biu, Str.Stefan cel Mare nr. 14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0269/214211;0369/445428;0731/318099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: 0269/2142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0369/4454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ajf.sibiu@frf.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76835</wp:posOffset>
                </wp:positionV>
                <wp:extent cx="629412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.05pt" to="500.9pt,6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16"/>
          <w:szCs w:val="16"/>
        </w:rPr>
        <w:tab/>
      </w:r>
      <w:r>
        <w:rPr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Încheiat azi </w:t>
      </w:r>
      <w:r>
        <w:rPr>
          <w:rFonts w:cs="Calibri" w:ascii="Calibri" w:hAnsi="Calibri"/>
          <w:b/>
          <w:bCs/>
          <w:lang w:val="ro-RO"/>
        </w:rPr>
        <w:t>20.10</w:t>
      </w:r>
      <w:r>
        <w:rPr>
          <w:rFonts w:cs="Calibri" w:ascii="Calibri" w:hAnsi="Calibri"/>
          <w:b/>
          <w:lang w:val="ro-RO"/>
        </w:rPr>
        <w:t>.2021,</w:t>
      </w:r>
      <w:r>
        <w:rPr>
          <w:rFonts w:cs="Calibri" w:ascii="Calibri" w:hAnsi="Calibri"/>
          <w:lang w:val="ro-RO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lang w:val="ro-RO"/>
        </w:rPr>
        <w:t>02 – 17.10.2021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Membrii comisiei sunt: </w:t>
      </w:r>
      <w:r>
        <w:rPr>
          <w:rFonts w:cs="Calibri" w:ascii="Calibri" w:hAnsi="Calibri"/>
          <w:b/>
          <w:lang w:val="ro-RO"/>
        </w:rPr>
        <w:t>Avocat Bucur Claudiu - Presedinte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Daniel Ciocănea - Vicepresedinte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Jurist Mihaela Sichir - Membru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-au luat următoarele hotărâri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ro-RO"/>
        </w:rPr>
        <w:t>La jocul ACS LEII SURA MICA - ACS VULTURUL POPLACA 2017 (Liga 4), etapa 7, din data de 17.10.202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chipa ACS LEII SURA MICA a fost penalizată financiar cu suma de 200 lei pentru primirea a 5 avertismente pe parcursul aceluiași joc, conform ANEXEI (3) la Regulamentul Disciplinar al AJF Sibiu aprobat pentru anul competițional 2020/202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ucătorul echipei ACS LEII SURA MICA, VESTEMEAN IONUȚ </w:t>
      </w:r>
      <w:r>
        <w:rPr>
          <w:rFonts w:cs="Calibri" w:ascii="Calibri" w:hAnsi="Calibri"/>
        </w:rPr>
        <w:t>a fost suspendat 2 etape pentru comportament violent față de un adversar, conform art. 63, pct. 1, lit. b si i s-a aplicat o penalitate financiara de 250 le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jucătorul echipei ACS VULTURUL POPLACA 2017, POPA CLAUDIU IONUȚ </w:t>
      </w:r>
      <w:r>
        <w:rPr>
          <w:rFonts w:cs="Calibri" w:ascii="Calibri" w:hAnsi="Calibri"/>
        </w:rPr>
        <w:t>a fost suspendat 3 etape pentru comportament violent față de un adversar, conform art. 63, pct. 1, lit. b si i s-a aplicat o penalitate financiara de 250 le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jucătorul echipei ACS VULTURUL POPLACA 2017, TURPAN GABRIEL </w:t>
      </w:r>
      <w:r>
        <w:rPr>
          <w:rFonts w:cs="Calibri" w:ascii="Calibri" w:hAnsi="Calibri"/>
        </w:rPr>
        <w:t>a fost suspendat 2 etape pentru comportament violent față de un adversar, conform art. 63, pct. 1, lit. b si i s-a aplicat o penalitate financiara de 250 lei;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La jocul ACS ACADEMIA DE FOTBAL SI TENIS MAGURA - ACS BRADU (Liga 4), etapa 7, din data de 17.10.202 jucătorul echipei ACS ACADEMIA DE FOTBAL SI TENIS MAGURA, BELCIU IONUT a fost suspendat 4 etape pentru comportament violent asupra arbitrului, conform art. 63, pct. 1, lit. b și i s-a aplicat o penalitate financiara de 250 lei; 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La jocul AS FC DUMBRAVENI - ACS FC AVRIG (Liga 4), etapa 7, din data de 16.10.202, echipa ACS FC AVRIG a fost penalizată financiar cu suma de 200 lei pentru primirea a 5 avertismente pe parcursul aceluiași joc, conform ANEXEI (3) la Regulamentul Disciplinar al AJF Sibiu aprobat pentru anul competițional 2020/2021;</w:t>
      </w:r>
    </w:p>
    <w:p>
      <w:pPr>
        <w:pStyle w:val="Normal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val="ro-RO"/>
        </w:rPr>
        <w:t>La jocul ACS ATHLETIC/ATLETIC SURA MARE - CS ALMA 2 SIBIU (U13), seria 2, etapa 4, din data de 03.10.2021, echipa CS ALMA 2 SIBIU nu a prezentat un număr minim de jucători pentru desfășurarea jocului în consecință aceasta este sancționată cu pierderea jocului prin forfait (3-0) conform Art. 79 pct.1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eședinte - Bucur Claud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Vicepreședinte - Daniel Ciocăne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Membru - Mihaela Sichir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1" w:hanging="0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Heading3Char">
    <w:name w:val="Heading 3 Char"/>
    <w:qFormat/>
    <w:rPr>
      <w:rFonts w:ascii="Arial" w:hAnsi="Arial" w:cs="Arial"/>
      <w:sz w:val="36"/>
      <w:szCs w:val="24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5:00Z</dcterms:created>
  <dc:creator>Elena Ionescu</dc:creator>
  <dc:description/>
  <cp:keywords/>
  <dc:language>en-US</dc:language>
  <cp:lastModifiedBy>Ciocănea Cristian Andrei</cp:lastModifiedBy>
  <cp:lastPrinted>2021-09-29T12:29:00Z</cp:lastPrinted>
  <dcterms:modified xsi:type="dcterms:W3CDTF">2021-10-20T14:55:00Z</dcterms:modified>
  <cp:revision>2</cp:revision>
  <dc:subject/>
  <dc:title>FEDERAŢIA ROMÂNĂ DE FOTBAL</dc:title>
</cp:coreProperties>
</file>